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государственную программу Еврейской автономной области «Профилактика правонарушений и преступлений в Еврейской автономной области» на 2018 – 2024 годы, утвержденную постановлением правительства Еврейской автономной области от 14.03.2018 № 82-пп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 Внести в государственную программу Еврейской автономной области «Профилактика правонарушений и преступлений в Еврейской автономной области» на 2018 – 2024 годы, утвержденную постановлением правительства Еврейской автономной области от 14.03.2018 № 82-пп </w:t>
        <w:br/>
        <w:t>«О государственной программе Еврейской автономной области «Профилактика правонарушений и преступлений в Еврейской автономной области» на 2018 – 2024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1 «Паспорт государственной программы Еврейской автономной области «Профилактика правонарушений и преступлений в Еврейской автономной области» на 2018 - 2024 год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</w:t>
        <w:br/>
        <w:t>в том числе по годам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государственной программе – 25918,5 тыс. рублей, в том числе средства областного бюджета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95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65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73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573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05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05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053,0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3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наркомании на территории Еврейской автономной области» </w:t>
              <w:br/>
              <w:t>на 2018 – 2024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5678,6 тыс. рублей, в том числе средства областного бюдже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7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24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3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462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462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462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терроризма и экстремизма на территории Еврейской автономной области» на 2018 – 2024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326,9 тыс. рублей, в том числе средства областного бюдже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8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9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общественной безопасности и предупреждение правонарушений на территории Еврейской автономной области» на 2018 – 2024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19863,0 тыс. рублей, в том числе средства областного бюдже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459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426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93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3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58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58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8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7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тиводействие коррупции» </w:t>
              <w:br/>
              <w:t>на 2018 – 2024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50,0 тыс. рублей, в том числе средства областного бюдже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en-US"/>
              </w:rPr>
            </w:pPr>
            <w:r>
              <w:rPr>
                <w:color w:val="000000"/>
              </w:rPr>
              <w:t>2024 год – 0,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530"/>
      <w:bookmarkEnd w:id="0"/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разделе 10 «Ресурсное обеспечение реализации государственной программы»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Общий объем финансирования мероприятий государственной программы за счет средств областного бюджета составляет –</w:t>
        <w:br/>
      </w:r>
      <w:r>
        <w:rPr>
          <w:sz w:val="28"/>
          <w:szCs w:val="28"/>
        </w:rPr>
        <w:t>25918,5 тыс. рублей, в том числе средства областного бюджета: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2022 год – 2053,0 тыс. рублей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23 год – 2053,0 тыс. рублей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- 2024 год – 2053,0 тыс.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5. В таблице 3 «</w:t>
      </w:r>
      <w:r>
        <w:rPr>
          <w:rFonts w:eastAsia="Calibri"/>
          <w:bCs/>
          <w:sz w:val="28"/>
          <w:szCs w:val="28"/>
        </w:rPr>
        <w:t>Ресурсное обеспечение реализации государственной программы за счет средств областного бюджета</w:t>
      </w:r>
      <w:r>
        <w:rPr>
          <w:sz w:val="28"/>
          <w:szCs w:val="28"/>
        </w:rPr>
        <w:t>»: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строку «Государственная программа «Профилактика правонарушений и преступлений в Еврейской автономной области» на 2018 – 2024</w:t>
      </w:r>
      <w:r>
        <w:rPr/>
        <w:t xml:space="preserve"> годы»  изложить в следующей редакции:</w:t>
      </w:r>
    </w:p>
    <w:tbl>
      <w:tblPr>
        <w:tblW w:w="145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111"/>
        <w:gridCol w:w="1399"/>
        <w:gridCol w:w="778"/>
        <w:gridCol w:w="753"/>
        <w:gridCol w:w="1417"/>
        <w:gridCol w:w="917"/>
        <w:gridCol w:w="936"/>
        <w:gridCol w:w="885"/>
        <w:gridCol w:w="711"/>
        <w:gridCol w:w="851"/>
        <w:gridCol w:w="992"/>
        <w:gridCol w:w="850"/>
        <w:gridCol w:w="95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осударственная программа «Профилактика правонарушений и преступлений в Еврейской автономной области» на 2018 – 2024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Ответственный исполнитель» изложить в следующей редакции:</w:t>
      </w:r>
    </w:p>
    <w:tbl>
      <w:tblPr>
        <w:tblW w:w="145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1945"/>
        <w:gridCol w:w="2998"/>
        <w:gridCol w:w="708"/>
        <w:gridCol w:w="851"/>
        <w:gridCol w:w="1417"/>
        <w:gridCol w:w="851"/>
        <w:gridCol w:w="709"/>
        <w:gridCol w:w="708"/>
        <w:gridCol w:w="709"/>
        <w:gridCol w:w="851"/>
        <w:gridCol w:w="992"/>
        <w:gridCol w:w="850"/>
        <w:gridCol w:w="943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ветственный исполн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Участники программы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1513"/>
        <w:gridCol w:w="3260"/>
        <w:gridCol w:w="709"/>
        <w:gridCol w:w="708"/>
        <w:gridCol w:w="1418"/>
        <w:gridCol w:w="992"/>
        <w:gridCol w:w="992"/>
        <w:gridCol w:w="851"/>
        <w:gridCol w:w="850"/>
        <w:gridCol w:w="851"/>
        <w:gridCol w:w="850"/>
        <w:gridCol w:w="699"/>
        <w:gridCol w:w="783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частни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образования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внутренней политике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дравоохранения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Управление сельского хозяйства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ельского хозяй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Управление культуры правитель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Комитет по физической культуре и спорту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Департамент по физической культуре и спорту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Комитет социальной защиты населения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0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Департамент социальной защиты населения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Управление архитектуры и строительства правитель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 xml:space="preserve">Управление трудовой занятости населения </w:t>
            </w:r>
            <w:r>
              <w:rPr>
                <w:bCs/>
              </w:rPr>
              <w:t>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Департамент по труду и занятости населения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строки «Подпрограмма 1 «Профилактика наркомании на территории Еврейской автономной области» на 2018 – 2024 годы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072"/>
        <w:gridCol w:w="1438"/>
        <w:gridCol w:w="778"/>
        <w:gridCol w:w="753"/>
        <w:gridCol w:w="1417"/>
        <w:gridCol w:w="917"/>
        <w:gridCol w:w="792"/>
        <w:gridCol w:w="851"/>
        <w:gridCol w:w="850"/>
        <w:gridCol w:w="851"/>
        <w:gridCol w:w="992"/>
        <w:gridCol w:w="850"/>
        <w:gridCol w:w="9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дпрограмма 1 «Профилактика наркомании на территории Еврейской автономной области» </w:t>
            </w:r>
            <w:r>
              <w:rPr>
                <w:lang w:eastAsia="en-US"/>
              </w:rPr>
              <w:t>на 2018 – 2024 г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троку «Ответственный исполнитель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1938"/>
        <w:gridCol w:w="3118"/>
        <w:gridCol w:w="709"/>
        <w:gridCol w:w="851"/>
        <w:gridCol w:w="1417"/>
        <w:gridCol w:w="992"/>
        <w:gridCol w:w="709"/>
        <w:gridCol w:w="709"/>
        <w:gridCol w:w="709"/>
        <w:gridCol w:w="708"/>
        <w:gridCol w:w="851"/>
        <w:gridCol w:w="850"/>
        <w:gridCol w:w="91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,1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Участники подпрограммы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1654"/>
        <w:gridCol w:w="3119"/>
        <w:gridCol w:w="709"/>
        <w:gridCol w:w="708"/>
        <w:gridCol w:w="1418"/>
        <w:gridCol w:w="767"/>
        <w:gridCol w:w="936"/>
        <w:gridCol w:w="885"/>
        <w:gridCol w:w="886"/>
        <w:gridCol w:w="886"/>
        <w:gridCol w:w="885"/>
        <w:gridCol w:w="840"/>
        <w:gridCol w:w="78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частник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Управление здравоохранения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/>
            </w:pPr>
            <w:r>
              <w:rPr/>
              <w:t>Департамент здравоохранения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/>
            </w:pPr>
            <w:r>
              <w:rPr/>
              <w:t>5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ельского хозяйства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ельского хозяйства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внутренней политике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информационной политике аппарата губернатора и правитель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 правительства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о физической культуре и спорту правительств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образования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социальной защиты населения правитель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.4.1 пункта 1.4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804"/>
        <w:gridCol w:w="1984"/>
        <w:gridCol w:w="3119"/>
        <w:gridCol w:w="567"/>
        <w:gridCol w:w="567"/>
        <w:gridCol w:w="1417"/>
        <w:gridCol w:w="851"/>
        <w:gridCol w:w="709"/>
        <w:gridCol w:w="708"/>
        <w:gridCol w:w="567"/>
        <w:gridCol w:w="567"/>
        <w:gridCol w:w="851"/>
        <w:gridCol w:w="850"/>
        <w:gridCol w:w="91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ничтожения выявленных очагов произрастания наркосодержащих растений на сельскохозяйственных угодьях области механическим и химическим способами (распределение средств осуществляется в соответствии с распоряжением правительства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, управление сельск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413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региональной безопасности области, департамент сельск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 строки «Подпрограмма 2 «Профилактика терроризма и экстремизма на территории Еврейской автономной области» на 2018 – 2024 годы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65"/>
        <w:gridCol w:w="3216"/>
        <w:gridCol w:w="1120"/>
        <w:gridCol w:w="748"/>
        <w:gridCol w:w="724"/>
        <w:gridCol w:w="1362"/>
        <w:gridCol w:w="881"/>
        <w:gridCol w:w="899"/>
        <w:gridCol w:w="850"/>
        <w:gridCol w:w="851"/>
        <w:gridCol w:w="851"/>
        <w:gridCol w:w="850"/>
        <w:gridCol w:w="807"/>
        <w:gridCol w:w="75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программа 2 «Профилактика терроризма и экстремизма на территории Еврейской автономной области» на 2018 – 2024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троку «Участники подпрограммы» изложить в следующей редакции:</w:t>
      </w:r>
    </w:p>
    <w:tbl>
      <w:tblPr>
        <w:tblW w:w="14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1760"/>
        <w:gridCol w:w="3260"/>
        <w:gridCol w:w="557"/>
        <w:gridCol w:w="724"/>
        <w:gridCol w:w="1362"/>
        <w:gridCol w:w="881"/>
        <w:gridCol w:w="899"/>
        <w:gridCol w:w="850"/>
        <w:gridCol w:w="851"/>
        <w:gridCol w:w="851"/>
        <w:gridCol w:w="850"/>
        <w:gridCol w:w="807"/>
        <w:gridCol w:w="75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Участник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внутренней политике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ультуры правительства области, департамент культуры правительства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 правительства области, департамент по физической культуре и спорту правительства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образования области, департамент образования област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социальной защиты населения правительства облас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00000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правительства област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рудовой занятости населения правительства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.1.11 пункта 2.1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946"/>
        <w:gridCol w:w="2835"/>
        <w:gridCol w:w="2835"/>
        <w:gridCol w:w="708"/>
        <w:gridCol w:w="709"/>
        <w:gridCol w:w="1418"/>
        <w:gridCol w:w="708"/>
        <w:gridCol w:w="567"/>
        <w:gridCol w:w="567"/>
        <w:gridCol w:w="851"/>
        <w:gridCol w:w="567"/>
        <w:gridCol w:w="567"/>
        <w:gridCol w:w="567"/>
        <w:gridCol w:w="63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цикла тематических мероприятий «Шаги к толерантности» для детей из семей, находящихся в социально опасн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социальной защиты населения правительства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1132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правительства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 строки «Подпрограмма 3 «Обеспечение общественной безопасности и предупреждение правонарушений на территории Еврейской автономной области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65"/>
        <w:gridCol w:w="3074"/>
        <w:gridCol w:w="1262"/>
        <w:gridCol w:w="748"/>
        <w:gridCol w:w="724"/>
        <w:gridCol w:w="1362"/>
        <w:gridCol w:w="881"/>
        <w:gridCol w:w="899"/>
        <w:gridCol w:w="850"/>
        <w:gridCol w:w="851"/>
        <w:gridCol w:w="851"/>
        <w:gridCol w:w="786"/>
        <w:gridCol w:w="708"/>
        <w:gridCol w:w="9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ind w:left="-1" w:right="96" w:hanging="0"/>
              <w:rPr/>
            </w:pPr>
            <w:r>
              <w:rPr/>
              <w:t>Подпрограмма 3 «Обеспечение общественной безопасности и предупреждение правонарушений на территории Еврейской автономной облас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autoSpaceDE w:val="false"/>
              <w:jc w:val="center"/>
              <w:rPr/>
            </w:pPr>
            <w:r>
              <w:rPr/>
              <w:t>83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троку «Ответственный исполнитель»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044"/>
        <w:gridCol w:w="3438"/>
        <w:gridCol w:w="708"/>
        <w:gridCol w:w="709"/>
        <w:gridCol w:w="1418"/>
        <w:gridCol w:w="992"/>
        <w:gridCol w:w="709"/>
        <w:gridCol w:w="708"/>
        <w:gridCol w:w="709"/>
        <w:gridCol w:w="709"/>
        <w:gridCol w:w="709"/>
        <w:gridCol w:w="708"/>
        <w:gridCol w:w="915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ветственный исполнит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.1 пункта 3.1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804"/>
        <w:gridCol w:w="3260"/>
        <w:gridCol w:w="2693"/>
        <w:gridCol w:w="567"/>
        <w:gridCol w:w="709"/>
        <w:gridCol w:w="1418"/>
        <w:gridCol w:w="708"/>
        <w:gridCol w:w="709"/>
        <w:gridCol w:w="567"/>
        <w:gridCol w:w="567"/>
        <w:gridCol w:w="567"/>
        <w:gridCol w:w="567"/>
        <w:gridCol w:w="567"/>
        <w:gridCol w:w="7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ыплаты вознаграждения за добровольную сдачу населением незаконно хранящегося огнестрельного оружия, боеприпасов, взрывчатых веществ и взрывных устройств в Порядке, установленном постановлением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01133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.2 пункта 3.1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804"/>
        <w:gridCol w:w="1984"/>
        <w:gridCol w:w="3969"/>
        <w:gridCol w:w="709"/>
        <w:gridCol w:w="709"/>
        <w:gridCol w:w="1417"/>
        <w:gridCol w:w="709"/>
        <w:gridCol w:w="709"/>
        <w:gridCol w:w="567"/>
        <w:gridCol w:w="567"/>
        <w:gridCol w:w="567"/>
        <w:gridCol w:w="567"/>
        <w:gridCol w:w="567"/>
        <w:gridCol w:w="63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родных дружинников удостоверениями и отличительной символи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11331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.3 пункта 3.1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804"/>
        <w:gridCol w:w="1984"/>
        <w:gridCol w:w="3261"/>
        <w:gridCol w:w="567"/>
        <w:gridCol w:w="850"/>
        <w:gridCol w:w="1418"/>
        <w:gridCol w:w="850"/>
        <w:gridCol w:w="709"/>
        <w:gridCol w:w="709"/>
        <w:gridCol w:w="850"/>
        <w:gridCol w:w="567"/>
        <w:gridCol w:w="567"/>
        <w:gridCol w:w="567"/>
        <w:gridCol w:w="7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ведение конкурса на звание «Лучшая народная дружина» на территории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11331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региональной безопасности об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.8 пункта 3.1 изложить в следующей редакции:</w:t>
      </w:r>
    </w:p>
    <w:tbl>
      <w:tblPr>
        <w:tblW w:w="14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804"/>
        <w:gridCol w:w="3685"/>
        <w:gridCol w:w="1843"/>
        <w:gridCol w:w="567"/>
        <w:gridCol w:w="567"/>
        <w:gridCol w:w="1418"/>
        <w:gridCol w:w="850"/>
        <w:gridCol w:w="567"/>
        <w:gridCol w:w="567"/>
        <w:gridCol w:w="567"/>
        <w:gridCol w:w="709"/>
        <w:gridCol w:w="709"/>
        <w:gridCol w:w="708"/>
        <w:gridCol w:w="9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венций федеральному бюджету по заключению Соглашения между МВД России и правительством Еврейской автономной области о передаче части полномочий по составлению протоколов об административных правонарушениях, предусмотренных законом ЕАО от 23.06.2010 № 781-ОЗ «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/>
            </w:pPr>
            <w:r>
              <w:rPr/>
              <w:t>Департамент региональной безопасности области, УМВД России по Е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15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0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Таблицу 4 «Структура финансирования государственной программы «Профилактика правонарушений и преступлений в Еврейской автономной области» на 2018 – 2024 годы по направлениям расход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«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государственной программы «Профилак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преступлений в Еврейской автоном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ласти» на 2018 – 2024 годы по направлениям расходов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2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09"/>
        <w:gridCol w:w="851"/>
        <w:gridCol w:w="992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58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97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3,5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95,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/</w:t>
              <w:br/>
              <w:t>26,0</w:t>
            </w:r>
          </w:p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/</w:t>
            </w:r>
          </w:p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3,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8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97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jc w:val="center"/>
              <w:rPr/>
            </w:pPr>
            <w:r>
              <w:rPr/>
              <w:t>2295,6</w:t>
            </w:r>
          </w:p>
          <w:p>
            <w:pPr>
              <w:pStyle w:val="Normal"/>
              <w:autoSpaceDE w:val="false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* - кредиторская задолженность на 01.01.2018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** - кредиторская задолженность на 01.01.2019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*** - кредиторская задолженность на 01.01.2020.».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разделе 12 «Подпрограмма 1 «Профилактика наркомании на территории Еврейской автономной области» на 2018 – 2024 годы»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разделе 1 «Паспорт подпрограммы 1 «Профилактика наркомании на территории Еврейской автономной области» на 2018 – 2024 годы»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–5678,6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3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73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46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46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2024 год </w:t>
              <w:softHyphen/>
              <w:t>– 1462,1 тыс. рублей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10 «Ресурсное обеспечение реализации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щий объем финансирования подпрограммы составляет 5678,6 тыс. рублей, в том числе средства областного бюджета – 5678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по направлениям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-3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55"/>
        <w:gridCol w:w="850"/>
        <w:gridCol w:w="851"/>
        <w:gridCol w:w="708"/>
        <w:gridCol w:w="851"/>
        <w:gridCol w:w="850"/>
        <w:gridCol w:w="709"/>
        <w:gridCol w:w="992"/>
        <w:gridCol w:w="993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autoSpaceDE w:val="false"/>
              <w:rPr/>
            </w:pPr>
            <w:r>
              <w:rPr/>
              <w:tab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2,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В разделе 13 «</w:t>
      </w:r>
      <w:r>
        <w:rPr>
          <w:sz w:val="28"/>
          <w:szCs w:val="28"/>
          <w:lang w:eastAsia="en-US"/>
        </w:rPr>
        <w:t xml:space="preserve">Подпрограмма 2 «Профилактика терроризма </w:t>
        <w:br/>
        <w:t xml:space="preserve">и экстремизма на территории Еврейской автономной области» </w:t>
        <w:br/>
        <w:t>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en-US"/>
        </w:rPr>
        <w:t>- в подразделе 1 «Паспорт подпрограммы 2 «Профилактика терроризма и экстремизма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– 326,9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4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2023 год – 8,0 тыс. рублей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10 «Ресурсное обеспечение реализации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щий объем финансирования подпрограммы составляет 326,9 тыс. рублей, в том числе средства областного бюджета – 326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по направлениям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95"/>
        <w:gridCol w:w="992"/>
        <w:gridCol w:w="1103"/>
        <w:gridCol w:w="910"/>
        <w:gridCol w:w="899"/>
        <w:gridCol w:w="850"/>
        <w:gridCol w:w="879"/>
        <w:gridCol w:w="993"/>
        <w:gridCol w:w="99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2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*** - кредиторская задолженность на 01.01.20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В разделе 14 «</w:t>
      </w:r>
      <w:r>
        <w:rPr>
          <w:sz w:val="28"/>
          <w:szCs w:val="28"/>
          <w:lang w:eastAsia="en-US"/>
        </w:rPr>
        <w:t>Подпрограмма 3 «Обеспечение общественной безопасности и предупреждение правонарушений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en-US"/>
        </w:rPr>
        <w:t>- в подразделе 1 «Паспорт подпрограммы 3 «Обеспечение общественной безопасности и предупреждение правонарушений на территории Еврейской автономной области» на 2018 -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– 19863,0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144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9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2024 год – 582,9 тыс. рублей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10 «Ресурсное обеспечение реализации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щий объем финансирования подпрограммы составляет 19863,0 тыс. рублей, в том числе средства областного бюджета – 1986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по направлениям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5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8"/>
        <w:gridCol w:w="850"/>
        <w:gridCol w:w="851"/>
        <w:gridCol w:w="851"/>
        <w:gridCol w:w="1020"/>
        <w:gridCol w:w="905"/>
        <w:gridCol w:w="993"/>
        <w:gridCol w:w="945"/>
        <w:gridCol w:w="94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5,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7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4" w:leader="none"/>
                <w:tab w:val="left" w:pos="6516" w:leader="none"/>
              </w:tabs>
              <w:autoSpaceDE w:val="false"/>
              <w:rPr/>
            </w:pPr>
            <w:r>
              <w:rPr/>
              <w:tab/>
              <w:t>Капитальные вложения</w:t>
              <w:tab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358,5 / 4797,0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5,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чи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* - кредиторская задолженность на 01.01.2018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** - кредиторская задолженность на 01.01.2019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0"/>
        </w:rPr>
        <w:t>*** - кредиторская задолженность на 01.01.2020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eastAsia="Arial Unicode MS"/>
      <w:color w:val="000000"/>
      <w:spacing w:val="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eastAsia="Arial Unicode MS" w:cs="Times New Roman"/>
      <w:color w:val="000000"/>
      <w:spacing w:val="4"/>
      <w:sz w:val="28"/>
      <w:shd w:fill="FFFFFF" w:val="clear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sz w:val="18"/>
      <w:u w:val="none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ja-JP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Batang;바탕"/>
      <w:kern w:val="2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2:00Z</dcterms:created>
  <dc:creator>prom_428-1</dc:creator>
  <dc:description/>
  <cp:keywords/>
  <dc:language>en-US</dc:language>
  <cp:lastModifiedBy>Махненко Ю.А.</cp:lastModifiedBy>
  <cp:lastPrinted>2019-10-24T14:41:00Z</cp:lastPrinted>
  <dcterms:modified xsi:type="dcterms:W3CDTF">2022-02-10T04:37:00Z</dcterms:modified>
  <cp:revision>2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